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inline distT="0" distB="0" distL="0" distR="0">
            <wp:extent cx="5238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9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  <w:gridCol w:w="239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155700</wp:posOffset>
                  </wp:positionV>
                  <wp:extent cx="1028700" cy="972185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99" y="21410"/>
                      <wp:lineTo x="21599" y="0"/>
                      <wp:lineTo x="-177" y="0"/>
                    </wp:wrapPolygon>
                  </wp:wrapTight>
                  <wp:docPr id="2" name="_x0012_裰矹㡠矴_xffff__xffff_푐_x0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x0012_裰矹㡠矴_xffff__xffff_푐_x0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00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311785</wp:posOffset>
                      </wp:positionV>
                      <wp:extent cx="1372235" cy="572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4.5pt;margin-top:-24.6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didattica 0382526353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e-mail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  <w:lang w:val="pt-BR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sito: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pt-BR"/>
              </w:rPr>
              <w:t xml:space="preserve">Centro EDA - CTP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0382529855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zione associata Liceo Artistico Via Riviera, 39 27100 Pavia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5796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stituto certificato UNI EN ISO 9001 settore EA37 Certificato n. SQ041594 da CSI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14"/>
              </w:rPr>
            </w:pPr>
            <w:r>
              <w:rPr>
                <w:rFonts w:cs="Verdana" w:ascii="Verdana" w:hAnsi="Verdana"/>
                <w:i/>
                <w:sz w:val="24"/>
                <w:szCs w:val="1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24305" cy="694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316"/>
        <w:gridCol w:w="1480"/>
        <w:gridCol w:w="2220"/>
        <w:gridCol w:w="1320"/>
        <w:gridCol w:w="2400"/>
      </w:tblGrid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IOR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LASSI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V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AL – 3A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V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US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C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V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RIA DELL’AR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CIN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CL</w:t>
            </w:r>
          </w:p>
        </w:tc>
      </w:tr>
      <w:tr>
        <w:trPr>
          <w:trHeight w:val="102" w:hRule="atLeast"/>
        </w:trPr>
        <w:tc>
          <w:tcPr>
            <w:tcW w:w="10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ER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AL – 1D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ER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ALIA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ABELL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DL</w:t>
            </w:r>
          </w:p>
        </w:tc>
      </w:tr>
      <w:tr>
        <w:trPr>
          <w:trHeight w:val="102" w:hRule="atLeast"/>
        </w:trPr>
        <w:tc>
          <w:tcPr>
            <w:tcW w:w="10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N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/02/2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AL – 3A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N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/02/2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ALIA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ABELL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DL</w:t>
            </w:r>
          </w:p>
        </w:tc>
      </w:tr>
      <w:tr>
        <w:trPr>
          <w:trHeight w:val="102" w:hRule="atLeast"/>
        </w:trPr>
        <w:tc>
          <w:tcPr>
            <w:tcW w:w="10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AL – 1D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US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C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ORIA DELL’AR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CIN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C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. GEOMETRICH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LISAN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AL – 2BL</w:t>
            </w:r>
          </w:p>
        </w:tc>
      </w:tr>
      <w:tr>
        <w:trPr>
          <w:trHeight w:val="102" w:hRule="atLeast"/>
        </w:trPr>
        <w:tc>
          <w:tcPr>
            <w:tcW w:w="10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OVED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AL – 3A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OVED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US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CL</w:t>
            </w:r>
          </w:p>
        </w:tc>
      </w:tr>
      <w:tr>
        <w:trPr>
          <w:trHeight w:val="102" w:hRule="atLeast"/>
        </w:trPr>
        <w:tc>
          <w:tcPr>
            <w:tcW w:w="10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ER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AL – 1D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ER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. GEOMETRICH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LISAN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AL – 2B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UNED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AL – 3A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AL – 1D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US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C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. GEOMETRICH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LISAN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AL – 2B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OVED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DL – 4A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OVED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US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C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OVED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/02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. GEOMETRICH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LISAN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AL – 2B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ER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/03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DL – 4A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NER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/03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. GEOMETRICH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LISAN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C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I DI RECUPERO 1^ QUADRIMESTRE A.S. 2012/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drawing>
          <wp:inline distT="0" distB="0" distL="0" distR="0">
            <wp:extent cx="523875" cy="504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9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40"/>
        <w:gridCol w:w="2394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155700</wp:posOffset>
                  </wp:positionV>
                  <wp:extent cx="1028700" cy="972185"/>
                  <wp:effectExtent l="0" t="0" r="0" b="0"/>
                  <wp:wrapTight wrapText="bothSides">
                    <wp:wrapPolygon edited="0">
                      <wp:start x="-177" y="0"/>
                      <wp:lineTo x="-177" y="21410"/>
                      <wp:lineTo x="21599" y="21410"/>
                      <wp:lineTo x="21599" y="0"/>
                      <wp:lineTo x="-177" y="0"/>
                    </wp:wrapPolygon>
                  </wp:wrapTight>
                  <wp:docPr id="7" name="_x0012_裰矹㡠矴_xffff__xffff_푐_x0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_x0012_裰矹㡠矴_xffff__xffff_푐_x0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6005" cy="304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-311785</wp:posOffset>
                      </wp:positionV>
                      <wp:extent cx="1372235" cy="5721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54.5pt;margin-top:-24.6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Didascali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Geometra diurno, Liceo Artistico diurno, Ragioneria- Geometra Progetto Si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didattica 0382526353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e-mail </w:t>
            </w:r>
            <w:hyperlink r:id="rId11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  <w:lang w:val="pt-BR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  <w:lang w:val="pt-BR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sito: </w:t>
            </w:r>
            <w:hyperlink r:id="rId12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  <w:lang w:val="pt-BR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4"/>
                <w:lang w:val="pt-BR"/>
              </w:rPr>
              <w:t xml:space="preserve">Centro EDA - CTP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pt-BR"/>
              </w:rPr>
              <w:t xml:space="preserve">0382529855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  <w:lang w:val="pt-BR"/>
              </w:rPr>
              <w:t xml:space="preserve">  0382526596-  e-mail: segreteria-ctp-eda@libero.i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zione associata Liceo Artistico Via Riviera, 39 27100 Pavia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5796 </w:t>
            </w:r>
            <w:r>
              <w:rPr>
                <w:rFonts w:eastAsia="Wingdings 2" w:cs="Wingdings 2" w:ascii="Wingdings 2" w:hAnsi="Wingdings 2"/>
                <w:i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pacing w:val="20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pacing w:val="20"/>
                <w:sz w:val="14"/>
                <w:szCs w:val="14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Istituto certificato UNI EN ISO 9001 settore EA37 Certificato n. SQ041594 da CSICER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14"/>
              </w:rPr>
            </w:pPr>
            <w:r>
              <w:rPr>
                <w:rFonts w:cs="Verdana" w:ascii="Verdana" w:hAnsi="Verdana"/>
                <w:i/>
                <w:sz w:val="24"/>
                <w:szCs w:val="14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1424305" cy="6946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I DI REUCUPERO 1^ QUADRIMESTRE A.S. 2012/2013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316"/>
        <w:gridCol w:w="1480"/>
        <w:gridCol w:w="2220"/>
        <w:gridCol w:w="1320"/>
        <w:gridCol w:w="2400"/>
      </w:tblGrid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IORN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R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OCENT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LASSI</w:t>
            </w:r>
          </w:p>
        </w:tc>
      </w:tr>
      <w:tr>
        <w:trPr>
          <w:trHeight w:val="102" w:hRule="atLeast"/>
        </w:trPr>
        <w:tc>
          <w:tcPr>
            <w:tcW w:w="10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/03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DL – 4A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/03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US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CL – 3D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/03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. GEOMETRICH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ULISAN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C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OVED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/03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US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CL – 3D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OV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/03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SI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DL – 4A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ED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/03/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50 – 15:5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LE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USCIO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CL – 3DL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TUTTI I CORSI DI RECUPERO SI TERRANNO IN SUCCURSALE (VIA RIVIERA) AD ESCLUSIONE DI QUELLI RELATIVI ALLE CLASSI 3CL/3DL TENUTI DALLA PROF. BABUSCIO CHE SI TERANNO IN SEDE CENTRAL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sectPr>
      <w:footerReference w:type="default" r:id="rId14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esponsabile del procedimento: mg/segreteria amministrativa</w:t>
    </w:r>
  </w:p>
  <w:p>
    <w:pPr>
      <w:pStyle w:val="Footer"/>
      <w:tabs>
        <w:tab w:val="clear" w:pos="9638"/>
        <w:tab w:val="center" w:pos="4819" w:leader="none"/>
        <w:tab w:val="right" w:pos="9540" w:leader="none"/>
      </w:tabs>
      <w:ind w:right="360" w:hanging="0"/>
      <w:rPr/>
    </w:pP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FILENAM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input.doc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843" w:leader="none"/>
      </w:tabs>
      <w:ind w:left="851" w:right="849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istitutovoltapavia.it" TargetMode="External"/><Relationship Id="rId6" Type="http://schemas.openxmlformats.org/officeDocument/2006/relationships/hyperlink" Target="http://www.istitutovoltapavia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info@istitutovoltapavia.it" TargetMode="External"/><Relationship Id="rId12" Type="http://schemas.openxmlformats.org/officeDocument/2006/relationships/hyperlink" Target="http://www.istitutovoltapavia.it/" TargetMode="External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3:00Z</dcterms:created>
  <dc:creator>I.I.S. VOLTA</dc:creator>
  <dc:description/>
  <cp:keywords/>
  <dc:language>en-US</dc:language>
  <cp:lastModifiedBy>Utente</cp:lastModifiedBy>
  <cp:lastPrinted>2013-02-13T12:35:00Z</cp:lastPrinted>
  <dcterms:modified xsi:type="dcterms:W3CDTF">2013-02-13T11:36:00Z</dcterms:modified>
  <cp:revision>11</cp:revision>
  <dc:subject/>
  <dc:title> </dc:title>
</cp:coreProperties>
</file>